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апрел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4-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аттестационной комиссии в Северо-Енисейском районном Совете депутатов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риведения решения в соответствие Закону Красноярского края от 19 декабря 2017 года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ями 24, 28 Устава Северо-Енисейского района, </w:t>
      </w:r>
      <w:r>
        <w:rPr>
          <w:bCs w:val="false"/>
          <w:sz w:val="28"/>
          <w:szCs w:val="28"/>
        </w:rPr>
        <w:t xml:space="preserve">Северо-Енисейский районный Совет депутатов </w:t>
      </w:r>
      <w:r>
        <w:rPr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 Внести в решение Северо-Енисейского районного Совета депутатов от 05 мая 2017 года № 272-22 «Об аттестационной комиссии в Северо-Енисейском районном Совете депутатов», действующее в редакции решения от 06.03.2018 № 407-35, (далее - решение)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в пункте 2 решения слова «(Шевцова Л.С.)» заменить словами «Матвиенко А.А.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в приложении к решению, именуемом «Положение о комиссии по урегулированию конфликта интересов, обеспечению соблюдения ограничений и запретов, налагаемых на лиц, замещающих муниципальные должности в органах местного самоуправления Северо-Енисейского района (аттестационной комиссии)» (далее - Положение)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ункт 7 Положения дополнить подпунктом 3 следующего содержания: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«3) поступившее в Районный Совет заявление Губернатора Красноярского края о применении одной из мер ответственности, указанной в Законе Красноярского края от 19 декабря 2017 года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депутатом, членом выборного органа местного самоуправления, выборным должностным лицом местного самоуправления муниципального образования, рассматривались в судебном порядке, сведения, поступившие из органов прокуратуры по результатам надзорных мероприятий.»;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б) после пункта 22 дополнить Положение пунктом 22.1 следующего содержания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2.1. По итогам рассмотрения заявления Губернатора, решения суда, указанных в подпункте 3 пункта 7 настоящего Положения, аттестационная комиссия принимает решение о возможности применения одной из мер ответственности , указанной в Законе Красноярского края от 19 декабря 2017 года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».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3» апрел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ному устройству, руководитель Финансового 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23» апреля 2021 г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9:00Z</dcterms:created>
  <dc:creator>Данченко</dc:creator>
  <dc:description/>
  <cp:keywords/>
  <dc:language>en-US</dc:language>
  <cp:lastModifiedBy>MNU</cp:lastModifiedBy>
  <cp:lastPrinted>2021-04-22T19:19:00Z</cp:lastPrinted>
  <dcterms:modified xsi:type="dcterms:W3CDTF">2021-04-23T10:32:00Z</dcterms:modified>
  <cp:revision>3</cp:revision>
  <dc:subject/>
  <dc:title/>
</cp:coreProperties>
</file>